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 w:before="0" w:after="2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drawing>
          <wp:inline distT="0" distB="0" distL="0" distR="0">
            <wp:extent cx="684720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8" t="60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6" w:before="0" w:after="240"/>
        <w:jc w:val="center"/>
        <w:rPr/>
      </w:pPr>
      <w:r>
        <w:rPr>
          <w:b/>
          <w:color w:val="333333"/>
          <w:sz w:val="18"/>
          <w:szCs w:val="18"/>
          <w:lang w:val="en-US"/>
        </w:rPr>
        <w:t>I</w:t>
      </w:r>
      <w:r>
        <w:rPr>
          <w:b/>
          <w:color w:val="333333"/>
          <w:sz w:val="18"/>
          <w:szCs w:val="18"/>
        </w:rPr>
        <w:t>. Общие положения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1. Положение об общем собрании работников и  учащихся  (далее – настоящее Положение) регламентирует деятельность органа АН СОШ «МАО»( далее –«Школа») – Общего собрания работников и учащихся (далее по тексту – Собрание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2. Нормативной основой деятельности Собрания Школы являются: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 w:val="false"/>
          <w:sz w:val="18"/>
          <w:szCs w:val="18"/>
          <w:lang w:val="ru-RU"/>
        </w:rPr>
        <w:t>ф</w:t>
      </w:r>
      <w:r>
        <w:rPr>
          <w:b w:val="false"/>
          <w:sz w:val="18"/>
          <w:szCs w:val="18"/>
        </w:rPr>
        <w:t>едеральный закон от 29. 12. 2012 года №273-ФЗ «Об образовании в Российской Федерации»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рудовой кодекс Российской Федерации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нормативные акты, определяющие п</w:t>
      </w:r>
      <w:r>
        <w:rPr>
          <w:b w:val="false"/>
          <w:bCs w:val="false"/>
          <w:sz w:val="18"/>
          <w:szCs w:val="18"/>
        </w:rPr>
        <w:t>орядок организации и осуществления образовательной деятельности по образовательным программам, утвержденны</w:t>
      </w:r>
      <w:r>
        <w:rPr>
          <w:b w:val="false"/>
          <w:bCs w:val="false"/>
          <w:sz w:val="18"/>
          <w:szCs w:val="18"/>
          <w:lang w:val="ru-RU"/>
        </w:rPr>
        <w:t>м</w:t>
      </w:r>
      <w:r>
        <w:rPr>
          <w:b w:val="false"/>
          <w:bCs w:val="false"/>
          <w:sz w:val="18"/>
          <w:szCs w:val="18"/>
        </w:rPr>
        <w:t xml:space="preserve"> приказ</w:t>
      </w:r>
      <w:r>
        <w:rPr>
          <w:b w:val="false"/>
          <w:bCs w:val="false"/>
          <w:sz w:val="18"/>
          <w:szCs w:val="18"/>
          <w:lang w:val="ru-RU"/>
        </w:rPr>
        <w:t>ами</w:t>
      </w:r>
      <w:r>
        <w:rPr>
          <w:b w:val="false"/>
          <w:bCs w:val="false"/>
          <w:sz w:val="18"/>
          <w:szCs w:val="18"/>
        </w:rPr>
        <w:t xml:space="preserve"> Министерства образования и науки Российской Федерации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  <w:lang w:val="ru-RU"/>
        </w:rPr>
        <w:t>у</w:t>
      </w:r>
      <w:r>
        <w:rPr>
          <w:b w:val="false"/>
          <w:sz w:val="18"/>
          <w:szCs w:val="18"/>
        </w:rPr>
        <w:t xml:space="preserve">став </w:t>
      </w:r>
      <w:r>
        <w:rPr>
          <w:b w:val="false"/>
          <w:sz w:val="18"/>
          <w:szCs w:val="18"/>
          <w:lang w:val="ru-RU"/>
        </w:rPr>
        <w:t>Школы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настоящее Положение.</w:t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3. Собрание является коллегиальным органом Школы и функционирует в целях реализации законного права работников  и  учащихся на участие в управлении Школой, осуществления на деле принципа коллегиальности управления Школой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4. Собрание осуществляет свою работу по плану в течение учебного года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Состав Собрания и организация его работы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. Собрание образуют работники Школы всех категорий и должностей, для которых она является основным местом работы (в том числе – на условиях неполного рабочего дня) и учащиеся (совершеннолетние учащиеся – лично, интересы несовершеннолетних учащихся представляют их законные представители. Далее по тексту – учащиеся Школы).</w:t>
        <w:br/>
        <w:t xml:space="preserve">          2.2. Все работники Школы и учащиеся Школы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также один голос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членами Собрания условиях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 На заседания Собрания могут приглашаться: учредители (их полномочные представители), представители органов местного самоуправления и исполнительной власти, представители общественности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Полномочия Собрания</w:t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3.1. Собрание осуществляет следующие полномочия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3.1.1. принимает Устав Школы, вносит изменения и дополнения в Устав Школы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1.2. заслушивает отчет генерального директора Школы и директора Школы о результатах деятельности Школы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1.3. принимает «Правила внутреннего трудового распорядка АНО СОШ «МАО»»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3.1.4. вносит предложения генеральному директору Школы и директору Школы о внесении изменений в трудовые договоры с работниками Школы;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3.1.5. определяет меры, способствующие более эффективной работе Школы, вырабатывает и вносит предложения генеральному директору Школы и директору Школы по вопросам улучшения функционирования Школы, совершенствования трудовых отношений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3.1.6. вносит предложения Педагогическому Совету Школы для включения в Программу развития Школы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3.1.7. осуществляет контроль  за выполнением решений Собрания, информирует коллектив Школы об их выполнении, реализует замечания и предложения работников Школы  по совершенствованию деятельности Школы;</w:t>
        <w:br/>
        <w:t>3.1.8. заслушивает информацию генерального директора Школы , директора Школы  о выполнении решений Собрания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1.9. принимает решения по вопросам  развития  Школы, другим важным вопросам его деятельности, не отнесенным к компетенции директора Школы, других органов управления (самоуправления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Полномочия Собрания относятся к его исключительной компетенции и не могут быть делегированы другим органам Школы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Регламент работы Собрания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        4.1. Работа Собрания ведется по плану, разработанному на учебный год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2. План работы принимается решением Собрания на последнем заседании предшествующего учебного года и утверждается директором Школ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Собрания проводятся не реже одного раза в учебный год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4. Право созыва внеочередного Собрания принадлежит директору Школы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5. Перед началом работы Собрания секретарь Собрания фиксирует явку членов Собрания и ведет протокол Собрания.</w:t>
        <w:br/>
        <w:t xml:space="preserve">          4.6. При рассмотрении повестки Собрания работниками Школы и учащимися Школы, в повестку могут быть внесены изменения и дополнения. Изменения и дополнения вносятся решением Собрания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7. Собрание правомочно принимать решения при наличии на заседании не менее половины работников Школы и учащихся Школы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8. Решения Собрания принимаются открытым голосованием, при этом решение считается принятым, если за него проголосовало не менее половины от числа присутствующих на Собрани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9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10. Решения Собрания вступают в законную силу после их утверждения директором Школы. В остальных случаях решения Собрания имеют для директора Школы рекомендательный характер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11. Решения Собрания могут быть обнародованы, доведены до сведения всех участников образовательного процесса, включены в публичные отчеты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12. Директор Школы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кументация и отчетность</w:t>
      </w:r>
    </w:p>
    <w:p>
      <w:pPr>
        <w:pStyle w:val="Normal"/>
        <w:spacing w:lineRule="auto" w:line="36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5.1. Секретарем Собрания ведутся протоколы заседаний, в которых отражаются решения Собрания. Книга протоколов Собрания хранится у директора Школы.</w:t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2. Секретарь Собрания оформляет, подписывает и представляет протокол на подпись председателю Собрания в течение трех дней, считая от даты проведения Собрани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3. Настоящее Положение принимается Собранием и утверждается директором Школы. Изменения и дополнения в настоящее Положение вносятся после принятия Собранием и утверждаются директором Школы .</w:t>
      </w:r>
    </w:p>
    <w:p>
      <w:pPr>
        <w:pStyle w:val="Heading2"/>
        <w:shd w:fill="FFFFFF" w:val="clear"/>
        <w:spacing w:lineRule="atLeast" w:line="360" w:before="0" w:after="240"/>
        <w:rPr>
          <w:rFonts w:ascii="Trebuchet MS" w:hAnsi="Trebuchet MS" w:cs="Trebuchet MS"/>
          <w:b w:val="false"/>
          <w:b w:val="false"/>
          <w:bCs w:val="false"/>
          <w:color w:val="303030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30303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03030"/>
        </w:rPr>
      </w:pPr>
      <w:r>
        <w:rPr>
          <w:rFonts w:cs="Trebuchet MS" w:ascii="Trebuchet MS" w:hAnsi="Trebuchet MS"/>
          <w:b/>
          <w:bCs/>
          <w:color w:val="30303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Comp3</dc:creator>
  <dc:description/>
  <dc:language>en-US</dc:language>
  <cp:lastModifiedBy>Школа</cp:lastModifiedBy>
  <cp:lastPrinted>2016-04-25T12:32:00Z</cp:lastPrinted>
  <dcterms:modified xsi:type="dcterms:W3CDTF">2016-12-22T10:20:00Z</dcterms:modified>
  <cp:revision>2</cp:revision>
  <dc:subject/>
  <dc:title>РЕШЕНИЕ ЕДИНСТВЕННОГО УЧАСТНИКА № 3</dc:title>
</cp:coreProperties>
</file>